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67" w:hanging="0"/>
        <w:jc w:val="center"/>
        <w:rPr>
          <w:b/>
          <w:b/>
          <w:caps/>
          <w:sz w:val="20"/>
          <w:szCs w:val="20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7135495" cy="9715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549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cap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96565</wp:posOffset>
            </wp:positionH>
            <wp:positionV relativeFrom="paragraph">
              <wp:posOffset>216535</wp:posOffset>
            </wp:positionV>
            <wp:extent cx="10363200" cy="47625"/>
            <wp:effectExtent l="0" t="0" r="0" b="0"/>
            <wp:wrapTight wrapText="bothSides">
              <wp:wrapPolygon edited="0">
                <wp:start x="-38" y="0"/>
                <wp:lineTo x="-38" y="17247"/>
                <wp:lineTo x="21600" y="17247"/>
                <wp:lineTo x="21600" y="0"/>
                <wp:lineTo x="-38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43" r="-2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0"/>
          <w:szCs w:val="20"/>
        </w:rPr>
        <w:t>Опросный лист на сооружения обеззараживания инфицированных сточных вод</w:t>
      </w:r>
    </w:p>
    <w:tbl>
      <w:tblPr>
        <w:tblW w:w="1003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86"/>
        <w:gridCol w:w="3518"/>
      </w:tblGrid>
      <w:tr>
        <w:trPr>
          <w:trHeight w:val="462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 Заказчик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</w:tc>
        <w:tc>
          <w:tcPr>
            <w:tcW w:w="62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/факс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тактное лицо (ФИО, должность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 Наименование и местонахождение объекта</w:t>
            </w:r>
          </w:p>
        </w:tc>
        <w:tc>
          <w:tcPr>
            <w:tcW w:w="62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3. Характер отводимых инфицированных сточных вод: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бытовы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от  медицинского оборудования;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от стирки белья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друго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4. Характеристика режимов водоотведения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Суточный, м</w:t>
            </w:r>
            <w:r>
              <w:rPr>
                <w:rFonts w:cs="Tahoma" w:ascii="Tahoma" w:hAnsi="Tahoma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/сутки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максимальный часовой расход, м</w:t>
            </w:r>
            <w:r>
              <w:rPr>
                <w:rFonts w:cs="Tahoma" w:ascii="Tahoma" w:hAnsi="Tahoma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i/>
                <w:sz w:val="20"/>
                <w:szCs w:val="20"/>
              </w:rPr>
              <w:t>/ча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. Условия подведения исходных сточных вод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заглубление подводящего коллектора, м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напорно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самотечно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 Характеристика площадки для размещения установки обеззараживания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размеры;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грунтовые услов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 Условия отведения обеззараженных сточных вод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заглубление коллектора-приемника сточных вод; м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самотечное;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напорно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 Особые требования к сооружениям обеззараживания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 Подпись и дата заполнения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851" w:right="992" w:gutter="284" w:header="0" w:top="340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20:00Z</dcterms:created>
  <dc:creator>Виктория</dc:creator>
  <dc:description/>
  <cp:keywords/>
  <dc:language>en-US</dc:language>
  <cp:lastModifiedBy>Елена</cp:lastModifiedBy>
  <cp:lastPrinted>2011-05-27T16:32:00Z</cp:lastPrinted>
  <dcterms:modified xsi:type="dcterms:W3CDTF">2025-01-29T13:26:00Z</dcterms:modified>
  <cp:revision>28</cp:revision>
  <dc:subject/>
  <dc:title>Опросный лист на очистные сооружения сточных вод</dc:title>
</cp:coreProperties>
</file>